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ab/>
        <w:tab/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38"/>
        <w:gridCol w:w="4285"/>
        <w:gridCol w:w="136"/>
        <w:gridCol w:w="1428"/>
        <w:gridCol w:w="2819"/>
        <w:gridCol w:w="2260"/>
      </w:tblGrid>
      <w:tr>
        <w:trPr/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ca-ES"/>
              </w:rPr>
              <w:t>PROGRAMACIÓ D’ANGLÈS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PROJECTE</w:t>
            </w:r>
            <w:r>
              <w:rPr>
                <w:rFonts w:cs="Comic Sans MS" w:ascii="Comic Sans MS" w:hAnsi="Comic Sans MS"/>
                <w:lang w:val="ca-ES"/>
              </w:rPr>
              <w:t>:</w:t>
              <w:tab/>
              <w:t>Line Jumping game</w:t>
              <w:tab/>
              <w:tab/>
              <w:t xml:space="preserve">   </w:t>
              <w:tab/>
              <w:t xml:space="preserve">                                                               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ATERIALS</w:t>
            </w:r>
            <w:r>
              <w:rPr>
                <w:rFonts w:cs="Comic Sans MS" w:ascii="Comic Sans MS" w:hAnsi="Comic Sans MS"/>
                <w:lang w:val="ca-ES"/>
              </w:rPr>
              <w:t xml:space="preserve">: No es necessiten.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URS</w:t>
            </w:r>
            <w:r>
              <w:rPr>
                <w:rFonts w:cs="Comic Sans MS" w:ascii="Comic Sans MS" w:hAnsi="Comic Sans MS"/>
                <w:lang w:val="ca-ES"/>
              </w:rPr>
              <w:t xml:space="preserve">: Adaptat a qualsevol nivell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RIMESTRE</w:t>
            </w:r>
            <w:r>
              <w:rPr>
                <w:rFonts w:cs="Comic Sans MS" w:ascii="Comic Sans MS" w:hAnsi="Comic Sans MS"/>
                <w:lang w:val="ca-ES"/>
              </w:rPr>
              <w:t>:Qualsevo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EMP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10 minuts</w:t>
            </w:r>
          </w:p>
        </w:tc>
      </w:tr>
      <w:tr>
        <w:trPr/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Identificar el vocabulari treballat a classe i/o en altres nivel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spectar les normes d’un jo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Gaudir del joc en grup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PETÈNCIES BÀSIQUES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- Competència comunicativa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visió del vocabulari ja conegut sobre diferents tem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specte per les normes del joc.</w:t>
            </w:r>
          </w:p>
        </w:tc>
      </w:tr>
      <w:tr>
        <w:trPr/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S:</w:t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1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És un joc ràpid per fer servir com a warm up o en una estona de final de classe. És millor practicar-lo en espais grans com el pati o retirant el mobiliari de la classe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s alumnes es posen en una única filera alineats davant del mestre. Es defineix la part dreta com a “animals” i la part esquerra com a “ numbers”. Quan el mestre diu per exemple “penguins”, els alumnes han de saltar cap a la dreta del mestre i tornar a la línia. Si es diu “seventeen” hauran de saltar cap a l’esquerra i tornar a la fila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 poden variar en funció del nivell les categoríes de vocabulari: noms i verbs, noms i adjectius, coses que es poden fer a dintre de l’escola i a fora, etc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AVALUACIÓ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 valorarà que l’alumne gaudeixi i participi activament en el jo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’alumne haurà de respectar les normes de joc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66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  <w:lang w:val="en-US"/>
      </w:rPr>
    </w:pPr>
    <w:r>
      <w:rPr>
        <w:lang w:val="en-US" w:eastAsia="en-US"/>
      </w:rPr>
      <w:t xml:space="preserve">Grup de treball d’anglès de Sant Cugat 2009-2010                                                                                         </w:t>
    </w:r>
    <w:r>
      <w:rPr>
        <w:lang w:val="en-US"/>
      </w:rPr>
      <w:t xml:space="preserve">Font: </w:t>
    </w:r>
  </w:p>
  <w:p>
    <w:pPr>
      <w:pStyle w:val="Footer"/>
      <w:rPr>
        <w:color w:val="7F7F7F"/>
        <w:lang w:val="en-US"/>
      </w:rPr>
    </w:pPr>
    <w:r>
      <w:rPr>
        <w:color w:val="7F7F7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04:00Z</dcterms:created>
  <dc:creator>SGTI</dc:creator>
  <dc:description/>
  <cp:keywords/>
  <dc:language>en-US</dc:language>
  <cp:lastModifiedBy>Antonio</cp:lastModifiedBy>
  <cp:lastPrinted>2009-11-06T08:51:00Z</cp:lastPrinted>
  <dcterms:modified xsi:type="dcterms:W3CDTF">2010-05-01T22:35:00Z</dcterms:modified>
  <cp:revision>4</cp:revision>
  <dc:subject/>
  <dc:title/>
</cp:coreProperties>
</file>